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capacitación Entrenando Clubes, que apunta a la comunicación, planificación, administración y regulación para clubes sociales y deportivos de raigambre barrial, y</w:t>
      </w:r>
    </w:p>
    <w:p>
      <w:pPr>
        <w:pStyle w:val="Normal"/>
        <w:spacing w:lineRule="auto" w:line="360"/>
        <w:jc w:val="both"/>
        <w:rPr>
          <w:b/>
          <w:b/>
        </w:rPr>
      </w:pPr>
      <w:r>
        <w:rPr>
          <w:b/>
        </w:rPr>
        <w:t>CONSIDERANDO:</w:t>
      </w:r>
    </w:p>
    <w:p>
      <w:pPr>
        <w:pStyle w:val="Normal"/>
        <w:spacing w:lineRule="auto" w:line="360"/>
        <w:jc w:val="both"/>
        <w:rPr/>
      </w:pPr>
      <w:r>
        <w:rPr>
          <w:b/>
        </w:rPr>
        <w:tab/>
        <w:tab/>
        <w:tab/>
      </w:r>
      <w:r>
        <w:rPr/>
        <w:t>Que es organizado por la Secretaría de Deportes de la Provincia de Buenos Aires, el Instituto Provincial para la Administración Pública y la Facultad de Periodismo y Comunicación Social de la U.N.L.P.</w:t>
      </w:r>
    </w:p>
    <w:p>
      <w:pPr>
        <w:pStyle w:val="Normal"/>
        <w:spacing w:lineRule="auto" w:line="360"/>
        <w:jc w:val="both"/>
        <w:rPr/>
      </w:pPr>
      <w:r>
        <w:rPr/>
        <w:tab/>
        <w:tab/>
        <w:tab/>
        <w:t>Que a lo largo de la historia, los clubes de barrio en la Argentina han sido núcleo de desarrollo de actividades deportivas, culturales y sociales y han servido como espacio de reunión y discusión de políticas e ideas provenientes de distintos sectores de la comunidad.</w:t>
      </w:r>
    </w:p>
    <w:p>
      <w:pPr>
        <w:pStyle w:val="Normal"/>
        <w:spacing w:lineRule="auto" w:line="360"/>
        <w:jc w:val="both"/>
        <w:rPr/>
      </w:pPr>
      <w:r>
        <w:rPr/>
        <w:tab/>
        <w:tab/>
        <w:tab/>
        <w:t>Que es una preocupación de los organismos que forman parte de este programa trabajar con los integrantes de los clubes de barrio en pos de mejorar la calidad de su trabajo cotidiano, el funcionamiento de las organizaciones deportivas, para que los clubes de barrio recuperen su rol social como espacios de participación y contención de la comunidad.</w:t>
      </w:r>
    </w:p>
    <w:p>
      <w:pPr>
        <w:pStyle w:val="Normal"/>
        <w:spacing w:lineRule="auto" w:line="360"/>
        <w:jc w:val="both"/>
        <w:rPr/>
      </w:pPr>
      <w:r>
        <w:rPr/>
        <w:tab/>
        <w:tab/>
        <w:tab/>
        <w:t>Que es una preocupación de los organismos que forman parte de este programa trabajar con los integrantes de los clubes de barrio en pos de mejorar la calidad de su trabajo cotidiano, el funcionamiento de las organizaciones deportivas, para que los clubes de barrio recuperen su rol social como espacios de participación y contención de la comunidad.</w:t>
      </w:r>
    </w:p>
    <w:p>
      <w:pPr>
        <w:pStyle w:val="Normal"/>
        <w:spacing w:lineRule="auto" w:line="360"/>
        <w:jc w:val="both"/>
        <w:rPr/>
      </w:pPr>
      <w:r>
        <w:rPr/>
        <w:tab/>
        <w:tab/>
        <w:tab/>
        <w:t>Que los destinatarios son referentes de los clubes sociales, culturales y deportivos u organizaciones afines de la Provincia de Buenos Aires que tengan una raigambre barrial y necesiten capacitación en comunicación, planificación, administración y regulación para poder continuar con sus funcione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C O M U N I C A C I O N      Nº       198/13</w:t>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Solicítase al Departamento Ejecutivo, a través del área de incumbencia, </w:t>
      </w:r>
    </w:p>
    <w:p>
      <w:pPr>
        <w:pStyle w:val="Normal"/>
        <w:spacing w:lineRule="auto" w:line="360"/>
        <w:jc w:val="both"/>
        <w:rPr/>
      </w:pPr>
      <w:r>
        <w:rPr/>
        <w:t>--------------------  realice las gestiones necesarias para acercar a Balcarce la capacitación Entrenando Clubes, orientada a la comunicación, planificación, administración y regulación para clubes sociales y deportivos de nuestra ciudad, organizado por la Secretaría de Deportes de la Provincia de Buenos Aires, el Instituto Provincial para la Administración Pública y la Facultad de Periodismo y Comunicación Social de la U.N.L.P.--------------------</w:t>
      </w:r>
    </w:p>
    <w:p>
      <w:pPr>
        <w:pStyle w:val="Normal"/>
        <w:spacing w:lineRule="auto" w:line="360"/>
        <w:jc w:val="both"/>
        <w:rPr/>
      </w:pPr>
      <w:r>
        <w:rPr>
          <w:b/>
          <w:u w:val="single"/>
        </w:rPr>
        <w:t>ARTICULO 2.-</w:t>
      </w:r>
      <w:r>
        <w:rPr/>
        <w:t xml:space="preserve">  Envíese copia de la presente a la Secretaría de Deportes de la Provincia </w:t>
      </w:r>
    </w:p>
    <w:p>
      <w:pPr>
        <w:pStyle w:val="Normal"/>
        <w:spacing w:lineRule="auto" w:line="360"/>
        <w:jc w:val="both"/>
        <w:rPr/>
      </w:pPr>
      <w:r>
        <w:rPr/>
        <w:t>--------------------  de Buenos Aires, al Instituto Provincial para la Administración Pública y a la Facultad de Periodismo y Comunicación Social de la U.N.L.P.------------------------------</w:t>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diez días del mes de octubre de dos mil trece. FIRMADO: Martín  A. Pérez – PRESIDENTE – Juan José Troya – SECRETARIO.-----------------------------------------------</w:t>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rPr>
    </w:pPr>
    <w:r>
      <w:rPr>
        <w:rFonts w:cs="Garamond" w:ascii="Garamond" w:hAnsi="Garamond"/>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8:06:00Z</dcterms:created>
  <dc:creator>User</dc:creator>
  <dc:description/>
  <cp:keywords/>
  <dc:language>en-US</dc:language>
  <cp:lastModifiedBy>User</cp:lastModifiedBy>
  <cp:lastPrinted>2013-10-15T15:26:00Z</cp:lastPrinted>
  <dcterms:modified xsi:type="dcterms:W3CDTF">2013-10-15T22:30:00Z</dcterms:modified>
  <cp:revision>4</cp:revision>
  <dc:subject/>
  <dc:title>TESTIMONIO:</dc:title>
</cp:coreProperties>
</file>